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PIMUS VARALLAOLOON LIITTYMISESTÄ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ÄHKÖISTYS- JA SÄHKÖASENUSALAN TYÖEHTOSOPIMUS 2022 - 2024, 7 §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>______________________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Yritys</w:t>
        <w:tab/>
        <w:tab/>
        <w:tab/>
        <w:t>Työhönottopaikka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>______________________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Työntekijän nimi</w:t>
        <w:tab/>
        <w:tab/>
        <w:t xml:space="preserve">Työntekijän henkilötunnus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>______________________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Työntekijän kotiosoite</w:t>
        <w:tab/>
        <w:tab/>
        <w:t>Työntekijän puhelin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yöntekijän liittyminen varallaolosopimuksen mukaiseen varallaolo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Tämän sopimuksen allekirjoittamalla yllä mainittu työntekijä sitoutuu täten osaltaan kohdassa 2 mainitun varallaolosopimuksen mukaiseen varallaoloon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Varallaolon ehdot ja työnantajan varallaolon perusteella työntekijälle maksama korvaus määräytyvät varallaolosopimuksen mukaan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arallaolosopimus, jonka mukaiseen varallaoloon työntekijä sitoutu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Varallaolosopimus xx.xx.202__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Jäljennös varallaolosopimuksesta on tämän sopimuksen liitteenä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opimuksen voimassaolo</w:t>
        <w:br/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ämä sopimus on voimassa toistaiseksi. Kumpikin osapuoli voi irtisanoa sopimuksen noudattamalla kuuden viikon pituista irtisanomisaikaa.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Edellä kohdassa 2. tarkoitetun varallaolosopimuksen päättyessä myös tämä sopimus varallaoloon liittymisestä päättyy ilman erillistä irtisanomista.</w:t>
      </w:r>
    </w:p>
    <w:p>
      <w:pPr>
        <w:pStyle w:val="Normal"/>
        <w:ind w:left="130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4. Sopimuksen kappal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Tätä sopimusta on laadittu kaksi alkuperäistä kappaletta, yksi työantajalle ja yksi työntekijälle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Työnantaja toimittaa jäljennöksen tästä sopimuksesta pääluottamusmiehelle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______________________</w:t>
        <w:tab/>
        <w:t xml:space="preserve">______. _____  202__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ab/>
        <w:tab/>
        <w:t xml:space="preserve">Aika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>______________________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Työnantajan edustaja</w:t>
        <w:tab/>
        <w:tab/>
        <w:t>Työntekijä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ITE: Jäljennös varallaolosopimuksesta, jonka mukaiseen varallaoloon työntekijä tällä sopimuksella sitoutuu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819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</w:t>
      <w:tab/>
      <w:t>Sähkötekniset työnantajat STTA ry – 9/202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b/>
      </w:rPr>
      <w:tab/>
    </w:r>
  </w:p>
</w:hdr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tabs>
        <w:tab w:val="clear" w:pos="1304"/>
        <w:tab w:val="left" w:pos="454" w:leader="none"/>
      </w:tabs>
      <w:autoSpaceDE w:val="false"/>
      <w:spacing w:lineRule="auto" w:line="288" w:before="0" w:after="113"/>
      <w:ind w:left="454" w:hanging="454"/>
      <w:jc w:val="both"/>
      <w:textAlignment w:val="center"/>
    </w:pPr>
    <w:rPr>
      <w:rFonts w:ascii="Helvetica" w:hAnsi="Helvetica" w:cs="Helvetica"/>
      <w:color w:val="000000"/>
      <w:sz w:val="19"/>
      <w:szCs w:val="1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2:00Z</dcterms:created>
  <dc:creator>Esa.Larsen</dc:creator>
  <dc:description/>
  <cp:keywords/>
  <dc:language>en-US</dc:language>
  <cp:lastModifiedBy>Mikko.Arvinen@sahkoinfo.fi</cp:lastModifiedBy>
  <dcterms:modified xsi:type="dcterms:W3CDTF">2022-09-29T12:52:00Z</dcterms:modified>
  <cp:revision>2</cp:revision>
  <dc:subject/>
  <dc:title>SOPIMUS JATKUVASTA YHTEISTOIMINTAMENETTELYSTÄ</dc:title>
</cp:coreProperties>
</file>